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CONCESSÃO DE 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 presente instrumento particular de CONTRATO DE CONCESSÃO DE USO que entre si fazem, de um lado .........., cadastrada no CNPJ/MF sob o nº 11.111.111/1111-11, com sede na rua ......... nº ......., em ......... - ......, mediante seu representante ao final assinado, doravante denominado de ........, e, de outro l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: 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EREÇO: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 ESTADO: 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/ CNPJ: ............ RG / INSCRIÇÃO ESTADUAL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E: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avante denominado Concessionário, mediante as cláusulas e condições de mútua outorga e ace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 Governo do Estado do ......., através da SEAB, e tendo como organizadora a EMATER - ........, instaurou processo licitatório sob a modalidade de Concorrência com o nº ....../....., para a Concessão de Uso e Exploração do ........., município de ......... - ........., para a realização do evento ........, no período de ...... a ...../...../......, sendo vencedora e portanto, a executora, a empresa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Constituir objeto deste contrato a concessão de espaço a ser utilizado pelo Concessionário, no recinto do referido .........., durante a realização do evento mencionado na cláusula anterior, cujo espaço compreende uma área identificada pelo(s) nº(s) ......... medindo .......... m2, constante das plantas do .......... elaboradas pela ......... no setor: ......., de amplo conhecimento e aceitação do Concessionário, e que permanecerá à disposição deste e dos demais concessionários, no Escritório Central da Ema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O prazo de concessão corresponderá ao período de duração do evento da cláusula "1" e ao tempo necessário à montagem e desmontagem do estande, empreendimento comercial pelo Concessionário, de acordo com o que estabelece o Regulamento da 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O Concessionário se compromete a não alterar a destinação do espaço, objeto desta locação, que para funcionamento / exploração de: ......., sob pena de imediata suspensão das atividades, independente de qualquer providencia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O valor da concessão de uso aqui contratada é de R$ .......... (.............) a ser pago: .................. Parágrafo único: O montante neste cláusula será devido pelo Concessionário integrante, mesmo no caso de desistência ou renúncia à ocupação do espaço locado à data aprazada do início do evento. No caso de atraso no pagamento do preço de concessão, o Concessionário pagará uma multa de ..... % (............ por cento) sobre o débito e juros de .......% (.......... por cento) ao mês, calculados sobre o montante dev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O Concessionário receberá credenciais que permitirão acesso ao ............., assim distribuídas: Veículos: ......... Crachás: 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Fica expressamente proibido afixar faixas, cartazes e outros veículos de comunicação, com propaganda de terceiros, sem prévia e expressa autorização da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O Concessionário está sujeito à fiscalização do Ministério do Trabalho, SUNAB, Receita Estadual, Saúde Publica e Prefeitura Municipal, podendo ser retirado ou multado quando não se enquadrar nas normas legais dos mencionados órgãos, sem quaisquer ônus para a 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O descumprimento do estabelecido na cláusula "7", implicará nas seguintes sanções: multa de ......% do valor da concessão no ato da infração e, na reincidência, rescisão do contrato e retirada imediata do .........., desocupando o espaço cedido, além da suspensão de participação nos .... próximos eventos ou expos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Além das disposições constantes deste instrumento, regem ainda, as relações entre as contratadas, como normas suplementares a serem observadas pelas partes, o Regulamento ........... e o caderno de encargos, confeccionado pela ............., que o Concessionário declara conhecer e a ele aderindo sem reservas ou ressal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Para dirimir quaisquer dúvidas, as partes elegem o Fora da Comarca de ............, Estado do 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por assim estarem em pleno acordo com as condições deste Contrato, assinam este instrumento em ...... (........) vias, na presença das testemunhas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CIO - GE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ION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2)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5:00Z</dcterms:created>
  <dc:creator>CEHRitter</dc:creator>
  <dc:description/>
  <dc:language>en-US</dc:language>
  <cp:lastModifiedBy>CEHRitter</cp:lastModifiedBy>
  <dcterms:modified xsi:type="dcterms:W3CDTF">2012-01-11T13:35:00Z</dcterms:modified>
  <cp:revision>2</cp:revision>
  <dc:subject/>
  <dc:title/>
</cp:coreProperties>
</file>